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key Professiona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M/HyperMail Network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is intended to give simple instruc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 4 enclosed programs to interface with the HyperMai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message system.  These programs are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asskey Professional systems to implement the WAM (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) format message interface using Hyp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Mail is a separate and distinct product and ha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liation with Passkey Professional, WildCat, PCBoard, GT-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other communications systems that ma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arefully follow the directions for installing Hyper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WAM" environment.  After you have completed the install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erMail programs: IMPORT.EXE, EXPORT.EXE, UPDATE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IND.EXE with the 4 programs included with this packet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a current copy of your Passkey Professio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NFIG1.PKP" is in the directory where you will be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cessary so that the Passkey utilities can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Passkey control files and programs required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ORT, EXPORT, and UPDATE programs will be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Mail.  Under normal circumstance, you will never n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The REWIND.EXE program has an identical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IND.EXE discussed in the HyperMai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blems, questions, or comments on thes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the Passkey Support message area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Mail systems.  Any problems, questions, o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Mail, can be directed via the network also thru the Hyp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HyperMail / HyperNet are copyright (c) 1989-1990 Cod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sskey, Passkey Professional, and PKPRO are copyright (c) 198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0 Mind-Paw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